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3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MANOEL SANTINO NASCIMENTO JUNIOR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J de Rondon do Pará</w:t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º PJ de Monte Alegre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º PJ Criminal de Parauapeba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 PJ de Direitos Constitucionais Fundamentais e Ações Constitucionais, Defesa da Probidade Administrativa e Fazenda Pública de Altamira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PJ de Xinguar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6 de fevereir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SANTINO NASCIMENTO JUNIOR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5:00Z</dcterms:created>
  <dc:creator>Luiz Ismaelino Valente</dc:creator>
  <dc:description/>
  <cp:keywords/>
  <dc:language>en-US</dc:language>
  <cp:lastModifiedBy>CLELIA ALVES DE OLIVEIRA MIRANDA</cp:lastModifiedBy>
  <cp:lastPrinted>2017-02-16T11:52:00Z</cp:lastPrinted>
  <dcterms:modified xsi:type="dcterms:W3CDTF">2017-09-12T11:35:00Z</dcterms:modified>
  <cp:revision>2</cp:revision>
  <dc:subject/>
  <dc:title>Papel Timbrado - Modelo 1 Ofício</dc:title>
</cp:coreProperties>
</file>